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информация о выполнении плана мероприят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МБУ ДО «СШ №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72"/>
        <w:gridCol w:w="1701"/>
        <w:gridCol w:w="4110"/>
      </w:tblGrid>
      <w:tr>
        <w:trPr>
          <w:trHeight w:val="11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планы работы</w:t>
              <w:br/>
              <w:t>по противодействию коррупции в соответствии с Национальным планом противодействия коррупции на 2021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6.09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план работ на 2021-2024год </w:t>
            </w:r>
          </w:p>
          <w:p>
            <w:pPr>
              <w:pStyle w:val="Normal"/>
              <w:jc w:val="center"/>
              <w:rPr/>
            </w:pPr>
            <w:r>
              <w:rPr/>
              <w:t>Приказ №78-ОД от 24.09.2021г.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риказ 64/5-од от 19.09.2022г</w:t>
            </w:r>
          </w:p>
        </w:tc>
      </w:tr>
      <w:tr>
        <w:trPr>
          <w:trHeight w:val="1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города Ростова-на-Дону, регулирующих вопросы противодействия коррупции, в соответствии с нормативными правовыми актами Российской Федерации 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регулярно проводит мониторинг изменений действующего законодательства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 по координации работы по противодействию коррупции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лен отчет</w:t>
            </w:r>
          </w:p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.,</w:t>
            </w:r>
          </w:p>
          <w:p>
            <w:pPr>
              <w:pStyle w:val="Normal"/>
              <w:rPr/>
            </w:pPr>
            <w:r>
              <w:rPr/>
              <w:t>Исх. № 59.38.6-839 от 24.12.202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сультирование работников МБУ ДО «СШ №13» по вопросам применения (соблюдения) антикоррупционных стандартов и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по мере поступления новых работников на работу- </w:t>
            </w:r>
          </w:p>
          <w:p>
            <w:pPr>
              <w:pStyle w:val="Normal"/>
              <w:jc w:val="center"/>
              <w:rPr/>
            </w:pPr>
            <w:r>
              <w:rPr/>
              <w:t>4 кв.-2 чел., всего -1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с работниками МБУ ДО «СШ №13», направленной на противодействие коррупционных проя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4 кв.– 2чел., всего – 17 чел. сотрудники знакомятся с локальными актами по предупреждению коррупции.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амятка «Противодействие коррупции в спорте» и буклет «Коррупция вчера, сегодня, завтра» размещены на стенде в холле учреждения и на официальном сайте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</w:rPr>
                <w:t>-13.ru</w:t>
              </w:r>
            </w:hyperlink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нализ информации о фактах коррупции в МБУ ДО «СШ №13», принятие мер по выявлению причин и условий, способствующих их соверш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и о фактах коррупции в 4 квартале не поступ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функционирования системы и совершенствованию организационных основ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реализации антикоррупционных мер в </w:t>
            </w:r>
          </w:p>
          <w:p>
            <w:pPr>
              <w:pStyle w:val="Normal"/>
              <w:jc w:val="both"/>
              <w:rPr/>
            </w:pPr>
            <w:r>
              <w:rPr/>
              <w:t>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осуществляется постоянн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, обобщение статистической информации о ходе реализации в МБУ ДО «СШ №13» мероприятий в сфере противодействия корруп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 общего собрания работников №1 от 25.03.2024г.</w:t>
            </w:r>
          </w:p>
          <w:p>
            <w:pPr>
              <w:pStyle w:val="Normal"/>
              <w:rPr/>
            </w:pPr>
            <w:r>
              <w:rPr/>
              <w:t>Протокол общего собрания работников №2 от 25.06.2024г.</w:t>
            </w:r>
          </w:p>
          <w:p>
            <w:pPr>
              <w:pStyle w:val="Normal"/>
              <w:rPr/>
            </w:pPr>
            <w:r>
              <w:rPr/>
              <w:t>Протокол общего собрания №3 от 23.09.2024</w:t>
            </w:r>
          </w:p>
          <w:p>
            <w:pPr>
              <w:pStyle w:val="Normal"/>
              <w:rPr/>
            </w:pPr>
            <w:r>
              <w:rPr/>
              <w:t>Протокол общего собрания №4 от 23.12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</w:t>
            </w:r>
            <w:r>
              <w:rPr/>
              <w:t>лиц ответственных за работу по профилактике коррупционных и иных правонарушений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4г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крет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</w:t>
            </w:r>
          </w:p>
          <w:p>
            <w:pPr>
              <w:pStyle w:val="Normal"/>
              <w:rPr/>
            </w:pPr>
            <w:r>
              <w:rPr/>
              <w:t>Исх. № 59.38.6-839 от 24.12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а организационных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4 квартале принятых государственных служащих- 1; </w:t>
            </w:r>
          </w:p>
          <w:p>
            <w:pPr>
              <w:pStyle w:val="Normal"/>
              <w:jc w:val="center"/>
              <w:rPr/>
            </w:pPr>
            <w:r>
              <w:rPr/>
              <w:t>всего -1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 по противодействию коррупции в Ростовской области, Администрации города Ростова-на-Дону, УФКС города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  <w:t>Исх. №59.38.6-</w:t>
            </w:r>
            <w:r>
              <w:rPr>
                <w:lang w:val="en-US"/>
              </w:rPr>
              <w:t>373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4.,</w:t>
            </w:r>
          </w:p>
          <w:p>
            <w:pPr>
              <w:pStyle w:val="Normal"/>
              <w:rPr/>
            </w:pPr>
            <w:r>
              <w:rPr/>
              <w:t>Исх. №59.38.6-56</w:t>
            </w:r>
            <w:r>
              <w:rPr>
                <w:lang w:val="en-US"/>
              </w:rPr>
              <w:t>3</w:t>
            </w:r>
            <w:r>
              <w:rPr/>
              <w:t xml:space="preserve"> от 23.09.202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сх. № 59.38.6-839 от 24.12.2024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реализацией мер по предупреждению коррупции в МБУ ДО «СШ №13», в соответствии с требованиями статья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и утверждены: </w:t>
            </w:r>
          </w:p>
          <w:p>
            <w:pPr>
              <w:pStyle w:val="Normal"/>
              <w:jc w:val="both"/>
              <w:rPr/>
            </w:pPr>
            <w:r>
              <w:rPr/>
              <w:t>-план противодействия коррупции на 2021-2024 г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О результатах работы по рассмотрению обращений граждан и организаций, в том числе по фактам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4 квартале 2024г. обращений граждан не поступало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работниками МБУ ДО «СШ №13»  Кодекса этики и служебного поведения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4 кв. – 2 чел., всего -17 чел.; 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членов единой комиссии, директора, заместители директора , главный бухгалтер, специалист в сфере закупок содержащихся в анкетах, предоставляемых при приеме на работу в МБУ ДО «СШ №13», о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48-ОД от 03.07.2020г.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МБУ ДО «СШ №13» с правовыми ак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конфликте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склонении к коррупционным право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ей, замещение которых связано с коррупционными рис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егламентирующие вопросы обмена деловыми подарками и знаками делового гостеприим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б </w:t>
            </w:r>
            <w:r>
              <w:rPr>
                <w:rFonts w:cs="Times New Roman" w:ascii="Times New Roman" w:hAnsi="Times New Roman"/>
              </w:rPr>
              <w:t>антикоррупционном стандарте закупоч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ложение о порядке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роведения проверок на аффилированность при осуществлении закупок товаров, работ, услуг для обеспечения нужд МБУ ДО «СШ №13»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4 кв. – 2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7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МБУ ДО «СШ №13»,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накомление сотрудников в т.ч. вновь принятых под рос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. – 2 чел., всего-17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случаев возникновения конфликта интересов, одной из сторон которого являются работники МБУ ДО «СШ №13» проводить проверки в порядке, предусмотренном соответствующим нормативным правовым актом Ростовской области, и вносить предложения о применение соответствующих мер юридической ответ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рганизована работа по соблюдению положения о конфликте интересов в МБУ ДО «СШ №13», утвержденного приказом №53-ОД от 14.07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ложением о конфликте интересов работники знакомятся под подпись при приеме на работу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. – 2 чел., всего-17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чаев конфликта интересов не выявлено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сотрудников МБУ ДО «СШ №13» негативное отношения к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приеме на работу – 4 кв. – 2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17 чел., 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беседы с вновь принятыми сотрудниками о негативном отношении к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случаев нарушения антикоррупционных положений, предусмотренных актами учреждения и трудовыми договорами практиковать расторжение трудового договора по инициативе работодателя в связи с утратой доверия на основании пункта 7¹ части первой статьи 81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учаев нарушения антикоррупционных положений, предусмотренных актами учреждения и трудовыми договорами не выявлен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Управления по Физической культуре и спорту, и повышение эффективности 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г.-2024г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представлены в УФКС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здании МБУ ДО «СШ №13», а также в информационно-телекоммуникационной сети Интернет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омера телефона «горячей линии», по которому можно сообщить о ставших известными случаях коррупции со стороны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МБУ, а также на официальном Интернет-сайте учреждения размещены телефоны  «горячей линии», по которым можно сообщить о ставших известными случаях коррупции со стороны работников МБУ ДО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услуг (холле, учебно-тренировочных залах, рабочих кабинетах), где на регулярной основе осуществляется взаимодействие работников МБУ ДО «СШ №13» с гражданами и организациями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- Размещены в холле, учебно-тренировочных залах, рабочих кабинетах информационные памятки соответствующего содерж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заказчиков образовательных муниципальных услуг, положений действующего законодательств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родительских собраний – 4 кв. -13, всего - 46 (протоколы проведения собраний), </w:t>
            </w:r>
          </w:p>
          <w:p>
            <w:pPr>
              <w:pStyle w:val="Normal"/>
              <w:jc w:val="center"/>
              <w:rPr/>
            </w:pPr>
            <w:r>
              <w:rPr/>
              <w:t>Тренерских советов 4 кв. –2, всего-15, (протоколы проведения советов)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по формированию антикоррупционных установок лич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Обучение не планировалось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(повышения квалификации)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4 кв. обучено -0, всего- 0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</w:tr>
      <w:tr>
        <w:trPr>
          <w:trHeight w:val="1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4 кв. количество заключенных контрактов 33 всего - 150;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аукционов- 0, всего -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– 0, всего-1; котировок- 0, всего- 0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согласования возможности заключения контрактов с единственным поставщиком (исполнителем, подрядчиком) в соответствии с Федеральным законом от 05.04.2013. №44-ФЗ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       </w:t>
            </w:r>
            <w:r>
              <w:rPr/>
              <w:t>Для контрактов, заключенных в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4 квартале 2024 года согласования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не требовалось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служебным запискам прикладываются коммерческие предложения, для анализа це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проведение обучения (повышения квалификации) работников МБУ ДО «СШ №13»,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4 кв. обучено 0 чел.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Всего – 0 чел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ведение в договоры, связанные с хозяйственной деятельностью организации, стандартной антикоррупционной огово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Стандартная антикоррупционная оговорка введена в договор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Главный бухгалтер проводит регулярный контроль достоверности первичных документов в том числе в сфере закупок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проводит регулярный контроль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Не допускается, за 4квартал 2024 года выявлено не было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 МБУ ДО «СШ №13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директора за 2023 год о своих доходах, об имуществе и обязательствах имущественного характера, а так же  о доходах, об имуществе и обязательствах имущественного характера своих супруги и несовершеннолетних  будут сданы в УФКС до 25.04.2023г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исполняется по мере оформления новых работников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. – 2, всего - 17 чел.,  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, допустивших коррупционны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4 квартале 2024г. привлеченных не был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соблюдению работниками МБУ ДО «СШ №13» полож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сотрудники знакомятся с памятками «Что надо знать о коррупции» и «Противодействие коррупции»; с Положениями по противодействию коррупции в МБУ ДО «СШ №13».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собрания сотрудников на которых просматриваются видеоролики, проводятся беседы о негативных последствиях коррупционных действий. Памятка «Противодействие коррупции в спорте» и буклет «Коррупция вчера, сегодня, завтра» размещены на стенде в холле. Проводятся собрания тренерско-методических сове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ониторинга выявленных в МБУ ДО «СШ №13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учаев несоблюдения требований об отсутствии конфликта интересов между участником закупки и заказчиком не выявлен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явление ситуаций, при которых личные интересы служащего (специалиста учреждения) вступают</w:t>
              <w:br/>
              <w:t>в противоречие с выполнением им служебных обязанностей при осуществлении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  количество проанализированных анкет входили в составы закупочных комиссий – 3, всего- 3  ;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 xml:space="preserve">-  количество проанализированных документаций – </w:t>
            </w:r>
            <w:r>
              <w:rPr>
                <w:lang w:val="en-US"/>
              </w:rPr>
              <w:t>3</w:t>
            </w:r>
            <w:r>
              <w:rPr/>
              <w:t xml:space="preserve">, всего - 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-  выявленные нарушения - 0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контроля за представлением в МБУ ДО «СШ №13» плат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утруждены: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>- «Положения о приносящих доход деятельности МБУ ДО «СШ №13»»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 xml:space="preserve">Приказ №62-ОД от 07.09.2022. </w:t>
            </w:r>
          </w:p>
          <w:p>
            <w:pPr>
              <w:pStyle w:val="Normal"/>
              <w:spacing w:lineRule="exact" w:line="260"/>
              <w:ind w:left="180" w:hanging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- калькуляция по оказанию услуг ежегодно согласовывается в УФКС. Главный бухгалтер осуществляет контроль за поступлением и расходованием внебюджетных средств.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БУДО «СШ №13» с использованием официального интернет-сайта учреж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  <w:t xml:space="preserve">Во исполнение приказа Министерства труда и социальной защиты населения РФ от 07.10.2013 №530 создан официальный сайт МБУ ДО «СШ №13» По мере необходимости все разделы дополняются новой информацией. В том числе размещение информации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firstLine="720"/>
              <w:jc w:val="both"/>
              <w:rPr>
                <w:sz w:val="28"/>
                <w:szCs w:val="28"/>
              </w:rPr>
            </w:pPr>
            <w:r>
              <w:rPr/>
              <w:t>Размещения на официальном сайте учреждения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13.ru</w:t>
              </w:r>
            </w:hyperlink>
            <w:r>
              <w:rPr/>
              <w:t>) МБУ ДО «СШ №13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мещено (информация обновляется по мере изменений). Действующие административные регламенты муниципальных услуг отсутствуют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сполнения 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о (информация обновляется по мере изменений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сотрудниками и учащихся МБУ ДО «СШ №13» о фактах коррупции в организации и ее органах по средством функционирования Интернет-сервиса МБУ ДО «СШ №13» «Стоп-коррупция» и «телефона 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ab/>
        <w:tab/>
        <w:tab/>
        <w:tab/>
        <w:tab/>
        <w:tab/>
        <w:tab/>
        <w:t>А.В. Силк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2552" w:right="709" w:gutter="0" w:header="720" w:top="776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3.ru/" TargetMode="External"/><Relationship Id="rId3" Type="http://schemas.openxmlformats.org/officeDocument/2006/relationships/hyperlink" Target="http://dussh13.ru/" TargetMode="External"/><Relationship Id="rId4" Type="http://schemas.openxmlformats.org/officeDocument/2006/relationships/hyperlink" Target="http://dussh-13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dussh13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dussh13.ru/" TargetMode="External"/><Relationship Id="rId9" Type="http://schemas.openxmlformats.org/officeDocument/2006/relationships/hyperlink" Target="http://dussh-13.ru/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Марина</dc:creator>
  <dc:description/>
  <cp:keywords/>
  <dc:language>en-US</dc:language>
  <cp:lastModifiedBy>Silkina</cp:lastModifiedBy>
  <cp:lastPrinted>2024-09-23T13:05:00Z</cp:lastPrinted>
  <dcterms:modified xsi:type="dcterms:W3CDTF">2024-12-24T12:56:00Z</dcterms:modified>
  <cp:revision>3</cp:revision>
  <dc:subject/>
  <dc:title/>
</cp:coreProperties>
</file>