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ная информация о выполнении плана мероприятий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тиводействию коррупции в МБУ ДО «СШ №1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4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372"/>
        <w:gridCol w:w="1701"/>
        <w:gridCol w:w="4110"/>
      </w:tblGrid>
      <w:tr>
        <w:trPr>
          <w:trHeight w:val="11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  <w:r>
              <w:rPr>
                <w:b/>
                <w:bCs/>
              </w:rPr>
              <w:t xml:space="preserve"> по совершенствованию правового регулирования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ействующие планы работы</w:t>
              <w:br/>
              <w:t>по противодействию коррупции в соответствии с Национальным планом противодействия коррупции на 2021-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6.09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 план работ на 2021-2024год </w:t>
            </w:r>
          </w:p>
          <w:p>
            <w:pPr>
              <w:pStyle w:val="Normal"/>
              <w:jc w:val="center"/>
              <w:rPr/>
            </w:pPr>
            <w:r>
              <w:rPr/>
              <w:t>Приказ №78-ОД от 24.09.2021г.</w:t>
            </w:r>
          </w:p>
          <w:p>
            <w:pPr>
              <w:pStyle w:val="Normal"/>
              <w:jc w:val="center"/>
              <w:rPr/>
            </w:pPr>
            <w:r>
              <w:rPr/>
              <w:t>Внесены изменения Приказ 64/5-од от 19.09.2022г</w:t>
            </w:r>
          </w:p>
        </w:tc>
      </w:tr>
      <w:tr>
        <w:trPr>
          <w:trHeight w:val="14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jc w:val="both"/>
              <w:rPr/>
            </w:pPr>
            <w:r>
              <w:rPr/>
              <w:t>Мониторинг антикоррупционного законодательства и приведение нормативных правовых актов Администрации города Ростова-на-Дону, регулирующих вопросы противодействия коррупции, в соответствии с нормативными правовыми актами Российской Федерации и Рос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юрисконсульт регулярно проводит мониторинг изменений действующего законодательств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частие в исполнении программ и планов по противодействию коррупции, решений комиссии по координации работы по противодействию коррупции в 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правлен отчет</w:t>
            </w:r>
          </w:p>
          <w:p>
            <w:pPr>
              <w:pStyle w:val="Normal"/>
              <w:rPr/>
            </w:pPr>
            <w:r>
              <w:rPr/>
              <w:t>Исх. №59.38.6-207 от 27.03.2024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нсультирование работников МБУ ДО «СШ №13» по вопросам применения (соблюдения) антикоррупционных стандартов и процед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полняется по мере поступления новых работников на работу- </w:t>
            </w:r>
          </w:p>
          <w:p>
            <w:pPr>
              <w:pStyle w:val="Normal"/>
              <w:jc w:val="center"/>
              <w:rPr/>
            </w:pPr>
            <w:r>
              <w:rPr/>
              <w:t>1 кв.-5 чел., всего - 5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роведение профилактической работы с работниками МБУ ДО «СШ №13», направленной на противодействие коррупционных проявл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/>
              <w:t>При поступлении на работу 1 кв.– 5чел., всего – 5 чел. сотрудники знакомятся с локальными актами по предупреждению коррупции.</w:t>
            </w:r>
          </w:p>
          <w:p>
            <w:pPr>
              <w:pStyle w:val="Normal"/>
              <w:spacing w:lineRule="exact" w:line="260"/>
              <w:ind w:left="180" w:hanging="0"/>
              <w:rPr/>
            </w:pPr>
            <w:r>
              <w:rPr/>
              <w:t>Памятка «Противодействие коррупции в спорте» и буклет «Коррупция вчера, сегодня, завтра» размещены на стенде в холле учреждения и на официальном сайте учрежде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180" w:hanging="0"/>
              <w:rPr/>
            </w:pPr>
            <w:hyperlink r:id="rId2">
              <w:r>
                <w:rPr>
                  <w:rStyle w:val="InternetLink"/>
                  <w:color w:val="000000"/>
                </w:rPr>
                <w:t>http://</w:t>
              </w:r>
              <w:r>
                <w:rPr>
                  <w:rStyle w:val="InternetLink"/>
                  <w:color w:val="000000"/>
                  <w:lang w:val="en-US"/>
                </w:rPr>
                <w:t>dussh</w:t>
              </w:r>
              <w:r>
                <w:rPr>
                  <w:rStyle w:val="InternetLink"/>
                  <w:color w:val="000000"/>
                </w:rPr>
                <w:t>-13.ru</w:t>
              </w:r>
            </w:hyperlink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Анализ информации о фактах коррупции в МБУ ДО «СШ №13», принятие мер по выявлению причин и условий, способствующих их соверш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формации о фактах коррупции в 1 квартале не поступа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птимизации функционирования системы и совершенствованию организационных основ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реализации антикоррупционных мер в </w:t>
            </w:r>
          </w:p>
          <w:p>
            <w:pPr>
              <w:pStyle w:val="Normal"/>
              <w:jc w:val="both"/>
              <w:rPr/>
            </w:pPr>
            <w:r>
              <w:rPr/>
              <w:t>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осуществляется постоянно</w:t>
            </w:r>
          </w:p>
        </w:tc>
      </w:tr>
      <w:tr>
        <w:trPr>
          <w:trHeight w:val="6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результатах реализации программ и планов по противодействию коррупции, обобщение статистической информации о ходе реализации в МБУ ДО «СШ №13» мероприятий в сфере противодействия корруп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окол общего собрания работников №1 от 25.03.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2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деятельности </w:t>
            </w:r>
            <w:r>
              <w:rPr/>
              <w:t>лиц ответственных за работу по профилактике коррупционных и иных правонарушений в 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-2024гг. </w:t>
            </w:r>
          </w:p>
          <w:p>
            <w:pPr>
              <w:pStyle w:val="Normal"/>
              <w:jc w:val="center"/>
              <w:rPr/>
            </w:pPr>
            <w:r>
              <w:rPr/>
              <w:t>с учетом конкретных сро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х. №59.38.6-207 от 27.03.2024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комплекса организационных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 квартале принятых государственных служащих- 0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 исполнении решений комиссии по противодействию коррупции в Ростовской области, Администрации города Ростова-на-Дону, УФКС города Ростова-на-Д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-2024гг.</w:t>
            </w:r>
          </w:p>
          <w:p>
            <w:pPr>
              <w:pStyle w:val="Normal"/>
              <w:jc w:val="center"/>
              <w:rPr/>
            </w:pPr>
            <w:r>
              <w:rPr/>
              <w:t>с учетом контрольных сро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х. №59.38.6-207 от 27.03.2024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контроля за реализацией мер по предупреждению коррупции в МБУ ДО «СШ №13», в соответствии с требованиями статья 13.3 Федерального закона от 25.12.2008 № 273-ФЗ «О противодействии коррупции», с учетом рекомендаций Министерства труда и социальной защиты Российской Федерации, утвержденных 08.11.2013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jc w:val="center"/>
              <w:rPr/>
            </w:pPr>
            <w:r>
              <w:rPr/>
              <w:t>с учетом контрольных сро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ы и утверждены: </w:t>
            </w:r>
          </w:p>
          <w:p>
            <w:pPr>
              <w:pStyle w:val="Normal"/>
              <w:jc w:val="both"/>
              <w:rPr/>
            </w:pPr>
            <w:r>
              <w:rPr/>
              <w:t>-план противодействия коррупции на 2021-2024 гг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both"/>
              <w:rPr/>
            </w:pPr>
            <w:r>
              <w:rPr/>
              <w:t xml:space="preserve">О результатах работы по рассмотрению обращений граждан и организаций, в том числе по фактам корруп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jc w:val="center"/>
              <w:rPr/>
            </w:pPr>
            <w:r>
              <w:rPr/>
              <w:t>с учетом контрольных сро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1 квартале 2024г. обращений граждан не поступало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8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работниками МБУ ДО «СШ №13»  Кодекса этики и служебного поведения работников 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новых принятых сотрудников при приёме на работу под роспись- 1 кв. – 5 чел., всего -5 чел.; </w:t>
            </w:r>
          </w:p>
        </w:tc>
      </w:tr>
      <w:tr>
        <w:trPr>
          <w:trHeight w:val="8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едений членов единой комиссии, директора, заместители директора , главный бухгалтер, специалист в сфере закупок содержащихся в анкетах, предоставляемых при приеме на работу в МБУ ДО «СШ №13», о родственниках и свойственниках в целях выявления возможного конфликта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 2021-2024г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каз 48-ОД от 03.07.2020г.</w:t>
            </w:r>
          </w:p>
        </w:tc>
      </w:tr>
      <w:tr>
        <w:trPr>
          <w:trHeight w:val="8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трудников МБУ ДО «СШ №13» с правовыми акта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о конфликте интере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е о склонении к коррупционным правонарушения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лжностей, замещение которых связано с коррупционными риск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регламентирующие вопросы обмена деловыми подарками и знаками делового гостеприим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ожение об </w:t>
            </w:r>
            <w:r>
              <w:rPr>
                <w:rFonts w:cs="Times New Roman" w:ascii="Times New Roman" w:hAnsi="Times New Roman"/>
              </w:rPr>
              <w:t>антикоррупционном стандарте закупоч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положение о порядке 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>проведения проверок на аффилированность при осуществлении закупок товаров, работ, услуг для обеспечения нужд МБУ ДО «СШ №13»</w:t>
            </w:r>
            <w:r>
              <w:rPr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знакомление новых принятых сотрудников при приёме на работу под роспись- 1 кв. – 5че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-5 чел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аботников МБУ ДО «СШ №13», положений действующего законодательства о противодействии коррупции, в том числе об уголовной ответственности за преступления, связанные со взяткой, и мерах административной ответственности за незаконное вознаграждение от имени юридического 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знакомление сотрудников в т.ч. вновь принятых под росп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. – 5 че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-5 чел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случаев возникновения конфликта интересов, одной из сторон которого являются работники МБУ ДО «СШ №13» проводить проверки в порядке, предусмотренном соответствующим нормативным правовым актом Ростовской области, и вносить предложения о применение соответствующих мер юридической ответствен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Организована работа по соблюдению положения о конфликте интересов в МБУ ДО «СШ №13», утвержденного приказом №53-ОД от 14.07.2020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оложением о конфликте интересов работники знакомятся под подпись при приеме на работу- 1 кв. – 5 че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-5 че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чаев конфликта интересов не выявлено.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у сотрудников МБУ ДО «СШ №13» негативное отношения к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и приеме на работу – 1 кв. – 5 че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-5 чел., </w:t>
            </w:r>
          </w:p>
          <w:p>
            <w:pPr>
              <w:pStyle w:val="Normal"/>
              <w:jc w:val="center"/>
              <w:rPr/>
            </w:pPr>
            <w:r>
              <w:rPr/>
              <w:t>проводятся беседы с вновь принятыми сотрудниками о негативном отношении к коррупции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ановлении случаев нарушения антикоррупционных положений, предусмотренных актами учреждения и трудовыми договорами практиковать расторжение трудового договора по инициативе работодателя в связи с утратой доверия на основании пункта 7¹ части первой статьи 81 Труд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учаев нарушения антикоррупционных положений, предусмотренных актами учреждения и трудовыми договорами не выявлено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кадрового резерва Управления по Физической культуре и спорту, и повышение эффективности его ис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г.-2024гг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представлены в УФКС</w:t>
            </w:r>
          </w:p>
        </w:tc>
      </w:tr>
      <w:tr>
        <w:trPr>
          <w:trHeight w:val="5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  <w:r>
              <w:rPr>
                <w:b/>
              </w:rPr>
              <w:t>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 xml:space="preserve">Мероприятия информационно-пропагандистского обеспечения по </w:t>
            </w:r>
            <w:r>
              <w:rPr>
                <w:b/>
                <w:bCs/>
              </w:rPr>
              <w:t>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 в здании МБУ ДО «СШ №13», а также в информационно-телекоммуникационной сети Интернет на официальном сайте учреждения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номера телефона «горячей линии», по которому можно сообщить о ставших известными случаях коррупции со стороны работников МБУ ДО «СШ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 информационных стендах МБУ, а также на официальном Интернет-сайте учреждения размещены телефоны  «горячей линии», по которым можно сообщить о ставших известными случаях коррупции со стороны работников МБУ ДО «СШ №13»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стах предоставления услуг (холле, учебно-тренировочных залах, рабочих кабинетах), где на регулярной основе осуществляется взаимодействие работников МБУ ДО «СШ №13» с гражданами и организациями, памяток, объявлений (плакатов) об общественно опасных последствиях проявлен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- Размещены в холле, учебно-тренировочных залах, рабочих кабинетах информационные памятки соответствующего содержа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Обеспечивается информационная открытость деятельности МБУ ДО «СШ №13», посредством использования официального интернет-сайта организации </w:t>
            </w:r>
            <w:hyperlink r:id="rId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dussh</w:t>
              </w:r>
              <w:r>
                <w:rPr>
                  <w:rStyle w:val="InternetLink"/>
                </w:rPr>
                <w:t>-13.ru</w:t>
              </w:r>
            </w:hyperlink>
            <w:r>
              <w:rPr/>
              <w:t xml:space="preserve">, сайта  </w:t>
            </w:r>
            <w:hyperlink r:id="rId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 http://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- Разработано положение об антикоррупционной политики приказ №17-ОД от 12.01.2015г.</w:t>
            </w:r>
          </w:p>
          <w:p>
            <w:pPr>
              <w:pStyle w:val="Normal"/>
              <w:rPr/>
            </w:pPr>
            <w:r>
              <w:rPr/>
              <w:t>номера телефона «горячей линии», по которому можно сообщить о ставших известными случаях коррупции со стороны работников МБУ ДО «СШ 13»,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заказчиков образовательных муниципальных услуг, положений действующего законодательства о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родительских собраний – 1 кв. -8, всего - 8  (протоколы проведения собраний), </w:t>
            </w:r>
          </w:p>
          <w:p>
            <w:pPr>
              <w:pStyle w:val="Normal"/>
              <w:jc w:val="center"/>
              <w:rPr/>
            </w:pPr>
            <w:r>
              <w:rPr/>
              <w:t>Тренерских советов 1 кв. –7, всего-7, (протоколы проведения советов)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просвещению, обучению и воспита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опросам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работников по формированию антикоррупционных установок личност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9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Обучение не планировалось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ения (повышения квалификации) занятых в сфере закупок в соответствии с законодательством Российской Федерации по программе «Контрактная система в сфере закупок товаров, работ и услуг дл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99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За 1 кв. обучено -0, всего- 0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в сфере финансово-хозяйственной деятельности.</w:t>
            </w:r>
          </w:p>
        </w:tc>
      </w:tr>
      <w:tr>
        <w:trPr>
          <w:trHeight w:val="11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осуществления общественного контроля за соблюдением заказчиками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 1 кв. количество заключенных контрактов 61, всего - 61; </w:t>
            </w:r>
          </w:p>
          <w:p>
            <w:pPr>
              <w:pStyle w:val="Normal"/>
              <w:jc w:val="center"/>
              <w:rPr/>
            </w:pPr>
            <w:r>
              <w:rPr/>
              <w:t>Проведено аукционов- 0, всего - 0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курсов – 0, всего-0; котировок- 0, всего- 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уществление согласования возможности заключения контрактов с единственным поставщиком (исполнителем, подрядчиком) в соответствии с Федеральным законом от 05.04.2013. №44-ФЗ             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 xml:space="preserve">        </w:t>
            </w:r>
            <w:r>
              <w:rPr/>
              <w:t>Для контрактов, заключенных в 1 квартале 2024 года согласования</w:t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 xml:space="preserve"> </w:t>
            </w:r>
            <w:r>
              <w:rPr/>
              <w:t>не требовалось</w:t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ведение обязательной процедуры анализа среднерыночных цен при организации закупок товаров, работ,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 служебным запискам прикладываются коммерческие предложения, для анализа цен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рганизация и проведение обучения (повышения квалификации) работников МБУ ДО «СШ №13», занятых в сфере закупок в соответствии с законодательством Российской Федерации по программе «Контрактная система в сфере закупок товаров, работ и услуг дл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right="-8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За 1 кв. обучено 0 чел.</w:t>
            </w:r>
          </w:p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Всего – 0 чел.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Введение в договоры, связанные с хозяйственной деятельностью организации, стандартной антикоррупционной оговор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Стандартная антикоррупционная оговорка введена в договоры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 xml:space="preserve">Главный бухгалтер проводит регулярный контроль достоверности первичных документов в том числе в сфере закупок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бухгалтер проводит регулярный контроль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допущение составления неофициальной отчетности и использования поддельны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right="-89" w:hanging="0"/>
              <w:jc w:val="center"/>
              <w:rPr/>
            </w:pPr>
            <w:r>
              <w:rPr/>
              <w:t>Не допускается, за 1 квартал 2024 года выявлено не было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коррупции в МБУ «СШ №13»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руководителя МБУ ДО «СШ №13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директора за 2023 год о своих доходах, об имуществе и обязательствах имущественного характера, а так же  о доходах, об имуществе и обязательствах имущественного характера своих супруги и несовершеннолетних  будут сданы в УФКС до 25.04.2023г.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накомление работников под подпись с нормативными документами, регламентирующими вопросы предупреждения и противодействия коррупции в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 исполняется по мере оформления новых работников 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. – 5, всего - 5 чел.,  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ивлечения к ответственности работников, допустивших коррупционные правонар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1 квартале 2024г. привлеченных не было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рганизация работы по соблюдению работниками МБУ ДО «СШ №13» положений 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/>
              <w:t>При поступлении на работу сотрудники знакомятся с памятками «Что надо знать о коррупции» и «Противодействие коррупции»; с Положениями по противодействию коррупции в МБУ ДО «СШ №13».</w:t>
            </w:r>
          </w:p>
          <w:p>
            <w:pPr>
              <w:pStyle w:val="Normal"/>
              <w:jc w:val="center"/>
              <w:rPr/>
            </w:pPr>
            <w:r>
              <w:rPr/>
              <w:t>Проводятся собрания сотрудников на которых просматриваются видеоролики, проводятся беседы о негативных последствиях коррупционных действий. Памятка «Противодействие коррупции в спорте» и буклет «Коррупция вчера, сегодня, завтра» размещены на стенде в холле. Проводятся собрания тренерско-методических совето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ьские собрания. 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Проведение мониторинга выявленных в МБУ ДО «СШ №13»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ежегодно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 1 дека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лучаев несоблюдения требований об отсутствии конфликта интересов между участником закупки и заказчиком не выявлено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.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ыявление ситуаций, при которых личные интересы служащего (специалиста учреждения) вступают</w:t>
              <w:br/>
              <w:t>в противоречие с выполнением им служебных обязанностей при осуществлении закуп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и 2021-2024г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0"/>
              <w:ind w:right="99" w:hanging="0"/>
              <w:jc w:val="center"/>
              <w:rPr/>
            </w:pPr>
            <w:r>
              <w:rPr/>
              <w:t>-  количество проанализированных анкет входили в составы закупочных комиссий – 0, всего-0 ;</w:t>
            </w:r>
          </w:p>
          <w:p>
            <w:pPr>
              <w:pStyle w:val="Normal"/>
              <w:spacing w:lineRule="auto" w:line="220"/>
              <w:ind w:right="99" w:hanging="0"/>
              <w:jc w:val="center"/>
              <w:rPr/>
            </w:pPr>
            <w:r>
              <w:rPr/>
              <w:t>-  количество проанализированных документаций – 0, всего - 0;</w:t>
            </w:r>
          </w:p>
          <w:p>
            <w:pPr>
              <w:pStyle w:val="Normal"/>
              <w:jc w:val="center"/>
              <w:rPr>
                <w:color w:val="FF0000"/>
                <w:shd w:fill="FFFFFF" w:val="clear"/>
              </w:rPr>
            </w:pPr>
            <w:r>
              <w:rPr/>
              <w:t>-  выявленные нарушения - 0.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7.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Организация контроля за представлением в МБУ ДО «СШ №13» платных услу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и утруждены:</w:t>
            </w:r>
          </w:p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sz w:val="22"/>
                <w:szCs w:val="22"/>
              </w:rPr>
              <w:t>- «Положения о приносящих доход деятельности МБУ ДО «СШ №13»»</w:t>
            </w:r>
          </w:p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sz w:val="22"/>
                <w:szCs w:val="22"/>
              </w:rPr>
              <w:t xml:space="preserve">Приказ №62-ОД от 07.09.2022. </w:t>
            </w:r>
          </w:p>
          <w:p>
            <w:pPr>
              <w:pStyle w:val="Normal"/>
              <w:spacing w:lineRule="exact" w:line="260"/>
              <w:ind w:left="180" w:hanging="0"/>
              <w:rPr>
                <w:shd w:fill="FFFFFF" w:val="clear"/>
              </w:rPr>
            </w:pPr>
            <w:r>
              <w:rPr>
                <w:sz w:val="22"/>
                <w:szCs w:val="22"/>
              </w:rPr>
              <w:t xml:space="preserve">- калькуляция по оказанию услуг ежегодно согласовывается в УФКС. Главный бухгалтер осуществляет контроль за поступлением и расходованием внебюджетных средств.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.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розрачности деятельности МБУ «СШ №13»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МБУДО «СШ №13» с использованием официального интернет-сайта учреждения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both"/>
              <w:rPr>
                <w:rStyle w:val="InternetLink"/>
                <w:color w:val="000000"/>
                <w:lang w:val="en-US"/>
              </w:rPr>
            </w:pPr>
            <w:r>
              <w:rPr/>
              <w:t xml:space="preserve">Во исполнение приказа Министерства труда и социальной защиты населения РФ от 07.10.2013 №530 создан официальный сайт МБУ ДО «СШ №13» По мере необходимости все разделы дополняются новой информацией. В том числе размещение информации на сайте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30"/>
              <w:jc w:val="both"/>
              <w:rPr>
                <w:rStyle w:val="InternetLink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firstLine="720"/>
              <w:jc w:val="both"/>
              <w:rPr>
                <w:sz w:val="28"/>
                <w:szCs w:val="28"/>
              </w:rPr>
            </w:pPr>
            <w:r>
              <w:rPr/>
              <w:t>Размещения на официальном сайте учреждения (</w:t>
            </w:r>
            <w:hyperlink r:id="rId8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dussh</w:t>
              </w:r>
              <w:r>
                <w:rPr>
                  <w:rStyle w:val="InternetLink"/>
                </w:rPr>
                <w:t>13.ru</w:t>
              </w:r>
            </w:hyperlink>
            <w:r>
              <w:rPr/>
              <w:t>) МБУ ДО «СШ №13» информации об антикоррупционной деятельности (с учетом приказа Министерства труда и социальной защиты населения РФ от 07.10.2013 №530) и ее обновл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firstLine="7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азмещено (информация обновляется по мере изменений). Действующие административные регламенты муниципальных услуг отсутствуют.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исполнения 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мещено (информация обновляется по мере изменений)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озможности оперативного представления сотрудниками и учащихся МБУ ДО «СШ №13» о фактах коррупции в организации и ее органах по средством функционирования Интернет-сервиса МБУ ДО «СШ №13» «Стоп-коррупция» и «телефона горячей ли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- Обеспечивается информационная открытость деятельности МБУ ДО «СШ №13», посредством использования официального интернет-сайта организации </w:t>
            </w:r>
            <w:hyperlink r:id="rId9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dussh</w:t>
              </w:r>
              <w:r>
                <w:rPr>
                  <w:rStyle w:val="InternetLink"/>
                </w:rPr>
                <w:t>-13.ru</w:t>
              </w:r>
            </w:hyperlink>
            <w:r>
              <w:rPr/>
              <w:t xml:space="preserve">, сайта  </w:t>
            </w:r>
            <w:hyperlink r:id="rId10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 http://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- Разработано положение об антикоррупционной политики приказ №17-ОД от 12.01.2015г.</w:t>
            </w:r>
          </w:p>
          <w:p>
            <w:pPr>
              <w:pStyle w:val="Normal"/>
              <w:rPr/>
            </w:pPr>
            <w:r>
              <w:rPr/>
              <w:t>номера телефона «горячей линии», по которому можно сообщить о ставших известными случаях коррупции со стороны работников МБУ ДО «СШ 13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</w:t>
        <w:tab/>
        <w:tab/>
        <w:tab/>
        <w:tab/>
        <w:tab/>
        <w:tab/>
        <w:tab/>
        <w:tab/>
        <w:tab/>
        <w:t>А.В. Силкина</w:t>
      </w:r>
    </w:p>
    <w:sectPr>
      <w:headerReference w:type="default" r:id="rId11"/>
      <w:headerReference w:type="first" r:id="rId12"/>
      <w:type w:val="nextPage"/>
      <w:pgSz w:orient="landscape" w:w="16838" w:h="11906"/>
      <w:pgMar w:left="2552" w:right="709" w:gutter="0" w:header="720" w:top="1701" w:footer="0" w:bottom="85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ssh-13.ru/" TargetMode="External"/><Relationship Id="rId3" Type="http://schemas.openxmlformats.org/officeDocument/2006/relationships/hyperlink" Target="http://dussh13.ru/" TargetMode="External"/><Relationship Id="rId4" Type="http://schemas.openxmlformats.org/officeDocument/2006/relationships/hyperlink" Target="http://dussh-13.ru/" TargetMode="External"/><Relationship Id="rId5" Type="http://schemas.openxmlformats.org/officeDocument/2006/relationships/hyperlink" Target="http://bus.gov.ru/" TargetMode="External"/><Relationship Id="rId6" Type="http://schemas.openxmlformats.org/officeDocument/2006/relationships/hyperlink" Target="http://dussh13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dussh13.ru/" TargetMode="External"/><Relationship Id="rId9" Type="http://schemas.openxmlformats.org/officeDocument/2006/relationships/hyperlink" Target="http://dussh-13.ru/" TargetMode="External"/><Relationship Id="rId10" Type="http://schemas.openxmlformats.org/officeDocument/2006/relationships/hyperlink" Target="http://bus.g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4:00Z</dcterms:created>
  <dc:creator>Марина</dc:creator>
  <dc:description/>
  <cp:keywords/>
  <dc:language>en-US</dc:language>
  <cp:lastModifiedBy>Silkina</cp:lastModifiedBy>
  <cp:lastPrinted>2024-03-27T15:50:00Z</cp:lastPrinted>
  <dcterms:modified xsi:type="dcterms:W3CDTF">2024-03-27T12:51:00Z</dcterms:modified>
  <cp:revision>4</cp:revision>
  <dc:subject/>
  <dc:title/>
</cp:coreProperties>
</file>