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плану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тиводействию коррупции в МБУ ДО «СШ №13» за 1 кв. 2025 г. </w:t>
      </w:r>
    </w:p>
    <w:tbl>
      <w:tblPr>
        <w:tblW w:w="15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74"/>
        <w:gridCol w:w="1701"/>
        <w:gridCol w:w="1843"/>
        <w:gridCol w:w="5386"/>
        <w:gridCol w:w="41"/>
      </w:tblGrid>
      <w:tr>
        <w:trPr>
          <w:trHeight w:val="11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по совершенствованию правового регулирования в сфере противодействия корруп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действия коррупции на </w:t>
            </w:r>
          </w:p>
          <w:p>
            <w:pPr>
              <w:pStyle w:val="Normal"/>
              <w:jc w:val="both"/>
              <w:rPr/>
            </w:pPr>
            <w:r>
              <w:rPr/>
              <w:t>2025-2026-2027-2028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и утвержден план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противодействию коррупции н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6-2027-2028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№</w:t>
            </w:r>
            <w:r>
              <w:rPr>
                <w:sz w:val="20"/>
                <w:szCs w:val="20"/>
                <w:lang w:val="en-US"/>
              </w:rPr>
              <w:t>6/1</w:t>
            </w:r>
            <w:r>
              <w:rPr>
                <w:sz w:val="20"/>
                <w:szCs w:val="20"/>
              </w:rPr>
              <w:t xml:space="preserve">-ОД от 27.01.2025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работка и утвер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а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я коррупции на 2025-2026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-2028 года, с учетом Национального плана противодействия коррупции на 2025-2028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4.09.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план противодействия еще не утвержден и не поступил в работу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Мониторинг антикоррупционного законодательства и приведение нормативных правовых актов МБУ ДО «СШ №13», регулирующих вопросы противодействия коррупции, в соответствии с нормативными правовыми актами Российской Федерации и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и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л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– лицо ответственное регулярно проводит мониторинг изменений действующего законодательства, регулирующие вопросы противодействия корруп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 всех изменениях, произошедших в 1 кв. 2025 г., было рассказано на собрании трудового коллект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в. 2025 г. протокол №1 от 21.03.2025 г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частие в исполнении программ и планов по противодействию коррупции, решений комиссии по координации работы по противодействию коррупции Правительства Ростовской области и Администрации г. Ростова-на-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8 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59.3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-185 от 25.03.2025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равлен отчет за 1 квартал 2025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онсультирование работников МБУ ДО «СШ №13» по вопросам применения (соблюдения) антикоррупционных стандартов и процед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яется по мере оформления новых работников, ознакомление под роспись со всеми локально-нормативными актами, направленными на противодействие коррупции в «МБУ ДО «СШ №13» (1 кв. 2025 г. принято</w:t>
            </w:r>
          </w:p>
          <w:p>
            <w:pPr>
              <w:pStyle w:val="Normal"/>
              <w:jc w:val="both"/>
              <w:rPr>
                <w:rFonts w:eastAsia="Calibri"/>
                <w:lang w:val="en-US" w:eastAsia="ru-RU"/>
              </w:rPr>
            </w:pPr>
            <w:r>
              <w:rPr>
                <w:lang w:val="en-US"/>
              </w:rPr>
              <w:t>10чел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профилактической работы с работниками МБУ ДО «СШ №13», направленной на противодействие коррупционных прояв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-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ри поступлении на работу 1 кв.– 10чел., всего – 10 чел. сотрудники знакомятся с локальными актами по предупреждению коррупции.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 xml:space="preserve">Памятка «Противодействие коррупции в спорте» и буклет «Коррупция вчера, сегодня, завтра» размещены на стенде в холле учреждения и на официальном сайте учреждения </w:t>
            </w:r>
          </w:p>
          <w:p>
            <w:pPr>
              <w:pStyle w:val="Normal"/>
              <w:spacing w:lineRule="exact" w:line="260"/>
              <w:ind w:left="180" w:hanging="0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dussh</w:t>
              </w:r>
              <w:r>
                <w:rPr>
                  <w:rStyle w:val="InternetLink"/>
                  <w:color w:val="000000"/>
                </w:rPr>
                <w:t>-13.ru</w:t>
              </w:r>
            </w:hyperlink>
          </w:p>
          <w:p>
            <w:pPr>
              <w:pStyle w:val="Normal"/>
              <w:spacing w:lineRule="exact" w:line="260"/>
              <w:ind w:left="180" w:hanging="0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Анализ информации о фактах коррупции в МБУ ДО «СШ №13», принятие мер по выявлению причин и условий, способствующих их соверш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.В. Смир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и о фактах коррупции в 1 квартале не поступал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оптимизации функционирования системы и совершенствованию организационных осн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ей антикоррупционных мер в </w:t>
            </w:r>
          </w:p>
          <w:p>
            <w:pPr>
              <w:pStyle w:val="Normal"/>
              <w:jc w:val="both"/>
              <w:rPr/>
            </w:pPr>
            <w:r>
              <w:rPr/>
              <w:t>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.В. Смир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</w:r>
          </w:p>
          <w:p>
            <w:pPr>
              <w:pStyle w:val="Normal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контрольосуществляетсяпостоян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езультатах реализации программ и планов по противодействию корруп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2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</w:r>
          </w:p>
          <w:p>
            <w:pPr>
              <w:pStyle w:val="Normal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 общего собрания работников №1 от 21.03.2025г.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2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еятельности </w:t>
            </w:r>
            <w:r>
              <w:rPr/>
              <w:t>лиц ответственных за работу по профилактике коррупционных и иных правонарушений 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8 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</w:r>
          </w:p>
          <w:p>
            <w:pPr>
              <w:pStyle w:val="Normal"/>
              <w:ind w:right="-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59.38.6-185 от 25.03.2025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тправлен отчет за 1 квартал 2025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выполнения в МБУ ДО «СШ №13» положений Федерального закона от 02.03.2007</w:t>
              <w:br/>
              <w:t>№ 25-ФЗ «О муниципальной службе</w:t>
              <w:br/>
              <w:t>в Российской Федерации»,</w:t>
              <w:br/>
              <w:t>в части предварительного уведомления нанимателя о намерении выполнять иную оплачиваем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lang w:val="en-US"/>
              </w:rPr>
              <w:t>-2028</w:t>
            </w:r>
            <w:r>
              <w:rPr/>
              <w:t xml:space="preserve"> гг. 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</w:r>
          </w:p>
          <w:p>
            <w:pPr>
              <w:pStyle w:val="Normal"/>
              <w:ind w:right="-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 квартале принятых государственных служащих- 0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миссии по противодействию коррупции в Ростовской области, Администрации города Ростова-на-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5-2028 гг., 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Исх. №59.38.6-185 от 25.03.2025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равлен отчет за 1 квартал 2025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ер по предупреждению коррупции в МБУ ДО «СШ №13», в соответствии с требованиями статьи 13.3 Федерального закона от 25.12.2008 № 273-ФЗ «О противодействии коррупции», с учетом рекомендаций Министерства труда и социальной защиты Российской Федерации, утвержденных 08.11.201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8 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зработан и утвержден план противодействия коррупции на 2021-2024 год. Приказ №78-ОД от 24.09.2021г. Утверждено положение о конфликте интересов (приказ 99-ОД от 31.12.2014г.) в которое внесены изменения Приказом №1-ОД от 09.01.2019г. Утвержден кодекс этики и служебного поведения (приказ №53-ОД от 14.07.2020г.). Утверждено положение об антикоррупционной политике (приказ  17-ОД от 12.01.2015г. Утверждено Положение об антикоррупционном стандарте в сфере осуществления закупок, товаров, работ и услуг для нужд МБУ ДО "СШ №13" (приказ №2-од от 09.01.2019г.Утверждены Правила, регламентирующие вопросы обмена деловыми подарками и знаками делового гостеприимства.Разработано положение о порядке проведения проверок на аффелированность при осуществлении закупок товаров, работ, услуг для обеспечения нужд МБУ ДО "СШ№13" (приказ 48/1 от 03.07.2020г. Разработан порядок уведомления работодателя о ставшей известной работнику информации о случаях совершения коррупционных правонарушений другими работниками или иными лицами; порядок защиты работников, сообщивших о коррупционных правонарушениях (приказ № 67-од от 01.07.2024) Назначен ответственный по исполнению антикоррупционного законодательства (приказ №69-Од от 01.07.2024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 отчет за 1 квартал 202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/>
            </w:pPr>
            <w:r>
              <w:rPr/>
              <w:t>О результатах работы по рассмотрению             обращений граждан и организаций по вопросам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8 гг.,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обращ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lang w:val="en-US"/>
              </w:rPr>
              <w:t>Силкин</w:t>
            </w:r>
            <w:r>
              <w:rPr>
                <w:sz w:val="22"/>
              </w:rPr>
              <w:t>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ется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иссия по соблюдению требований к служебному поведению и урегулированию конфликта интересов, в 1 кв.. 2025 г. основания для с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з</w:t>
            </w:r>
            <w:r>
              <w:rPr>
                <w:rFonts w:eastAsia="Calibri"/>
                <w:sz w:val="20"/>
                <w:szCs w:val="20"/>
                <w:lang w:eastAsia="en-US"/>
              </w:rPr>
              <w:t>дания комиссии отсутствовали.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работниками     МБУ «СШ №13» Кодекса этики и служебного поведения работников МБУ ДО «С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.В. Смирн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Силкина</w:t>
            </w:r>
            <w:r>
              <w:rPr>
                <w:sz w:val="22"/>
              </w:rPr>
              <w:t>, начальники структурных подраздел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«Кодексом этики и служебного поведения работников МБУ ДО «СШ №13»» новых сотрудников при приёме на работу под роспись (1 кв. 2025 г. – 10 человек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авовых актов МБУ ДО «СШ №13» по противодействию коррупции утверждающих порядок уведомления о конфликте интересов; формы анкета о родственниках и свойственниках; порядок уведомления о склонении к коррупционным правонарушениям; перечень должностей, замещение которых связано с коррупционными ри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марта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.В.</w:t>
            </w:r>
            <w:r>
              <w:rPr>
                <w:sz w:val="22"/>
                <w:lang w:val="en-US"/>
              </w:rPr>
              <w:t>Силки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оздается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иссия по соблюдению требований к служебному поведению и урегулированию конфликта интересов, которая создается по меренеобходимости в 1 кв. 2025 г. оснований для содания комиссии отсутствовал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возможного конфликта интересов, актуализации сведений, содержащихся в анкетах, предоставляемых при оформлении на работу в МБУ ДО «СШ №13» о родственниках и свойственниках членов комиссии по осуществлении закупок товаров работ и услуг для нужд в МБУ ДО «СШ №13», а также работникам, включенным в перечень должностей, замещение которых связано с коррупционными ри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025-202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формлении на работу потенциальный работник заполняет анкету о родственниках и свойственни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в. 2025 г. не требовало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и комиссии не могут быть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я поставщика, либо состоящее в трудовых отношениях с организациями или физическими лицами, подавшими данные заявки, либо являющие управляющими организациями, подавших заявки на участие в определении поставщик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ботников МБУ ДО «СШ №13» положений действующего законодательства о противодействии коррупции, в том числе об уголовной ответственности за преступления, связанные со взяткой и мерах административной ответственности за незаконное вознаграждение от имени юридического лиц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илкин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отрудников в т.ч. вновь принятых под рос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 кв. – 10 чел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случаев возникновения конфликта интересов, одной из сторон которого являются работники МБУ ДО «СШ №13» проведение проверки в порядке, предусмотренном положением о конфликте интересов в МБУ ДО «СШ №1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лк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положением о конфликте интересов принятые на работу сотрудники знакомятся под подпись. 1квпринято10челПункты положения работниками соблюдаются в полном объем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лены комиссии по осуществлению закупок для нужд МБУ ДО «СШ №13» не могут участвовать в рассмотрении заявок на участие в определении поставщиков в случае наличия у них личной заинтересованностью в результатах определения поставщиков и (или) конфликта интересов. В случаи наличия у члена комиссии личной заинтересованности и (или) конфликта интересов, такой член комиссии обязан в устной или письменной форме заявить о самоотводе с обоснованием причины заявления самоотвода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кадрового резерва Управления по физической культуре и спорту и повышение эффективности его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lang w:val="en-US"/>
              </w:rPr>
              <w:t xml:space="preserve">-2028 </w:t>
            </w:r>
            <w:r>
              <w:rPr/>
              <w:t xml:space="preserve">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Силки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 план мероприятий по подготовке кадров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2025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тановлении случаев нарушения антикоррупционных положений, предусмотренных актами МБУ ДО «СШ №13» и трудовыми договорами практиковать расторжение трудового договора по инициативе работодателя в связи с утратой доверия на основании пункт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¹ части первой статьи 81 Труд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Ю.В. Смирн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 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лучаев нарушения антикоррупционных положений, предусмотренных актами учреждения и трудовыми договорами не выявле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в здании МБУ ДО «СШ №13», в здании филиала, а также в информационно-телекоммуникационной сети Интернет на официальном сайте учрежде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номера телефона «горячей линии», по которому можно сообщить о ставших известными случаях коррупции со стороны работников МБУ ДО «СШ №13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.В. Колеченко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.В. </w:t>
            </w: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а телефона «горячей линии», по которому можно сообщить о ставших известными случаях коррупции со стороны работников МБУ ДО «СШ №13» размещены в холле организации и на официальном сайте МБУ ДО «СШ №13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размещены планы по противодействию коррупции, Положение о комиссии по профилактике коррупционных правонарушений, Положение о конфликте интересов, Положение о антикоррупционной политике, Кодекс профессиональной этики и служебного поведения работников, Правила регламентирующие вопросы обмена деловыми подарками и знаками делового гостеприимства в МБУ ДО «СШ №13», Порядок проведения проверок на аффилированность при осуществлении закупок товаров, работ, услуг для обеспечения нужд МБУ ДО «СШ №13», «Порядок уведомления работодателя о ставшей известной работнику информации о случаях совершения коррупционных правонарушений другими работниками или иными лицами МБУ ДО «СШ №13», «Порядок защиты работников, сообщившим о коррупционных правонарушениях»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услуг (холле, учебно-тренировочных залах, рабочих кабинетах), где на регулярной основе осуществляется взаимодействие работников МБУ ДО «СШ №13» с гражданами и организациями, памяток, объявлений (плакатов) об общественно опасных последствиях проявлен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.В. Колеченк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.В. </w:t>
            </w: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- Размещены в холле, учебно-тренировочных залах, рабочих кабинетах информационные памятки соответствующего содерж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беспечивается информационная открытость деятельности МБУ ДО «СШ №13», посредством использования официального интернет-сайта организации </w:t>
            </w: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-13.ru</w:t>
              </w:r>
            </w:hyperlink>
            <w:r>
              <w:rPr/>
              <w:t xml:space="preserve">, сайта  </w:t>
            </w: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http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Разработано положение об антикоррупционной политики приказ №17-ОД от 12.01.2015г.</w:t>
            </w:r>
          </w:p>
          <w:p>
            <w:pPr>
              <w:pStyle w:val="Normal"/>
              <w:rPr/>
            </w:pPr>
            <w:r>
              <w:rPr/>
              <w:t>номера телефона «горячей линии», по которому можно сообщить о ставших известными случаях коррупции со стороны работников МБУ ДО «СШ 13»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.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заказчиков муниципальных услуг, положений действующего законодательства о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.</w:t>
            </w:r>
            <w:r>
              <w:rPr>
                <w:sz w:val="22"/>
                <w:lang w:val="en-US"/>
              </w:rPr>
              <w:t>Э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Карпенко</w:t>
            </w:r>
            <w:r>
              <w:rPr>
                <w:sz w:val="22"/>
              </w:rPr>
              <w:t xml:space="preserve"> Тренерский соста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БУ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Ш №1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родительских собраний – 1 кв. -16, всего - 16 (протоколы проведения собраний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енерских советов 1 кв. –7, всего-7, (протоколы проведения сове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освещению, обучению и воспита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 вопросам противодействия корруп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(повышения квалификации) занятых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 xml:space="preserve">2021-2024 гг.                 </w:t>
            </w:r>
            <w:r>
              <w:rPr>
                <w:sz w:val="20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ind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м мероприятий по подготовк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Силки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оставлен план мероприятий по </w:t>
            </w:r>
          </w:p>
          <w:p>
            <w:pPr>
              <w:pStyle w:val="Normal"/>
              <w:rPr/>
            </w:pPr>
            <w:r>
              <w:rPr/>
              <w:t>подготовке кадров на 2025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работников муниципальных образовательных организаций по формированию антикоррупционных установок личност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>2025-2028 гг.</w:t>
            </w:r>
          </w:p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учение не планировалос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финансово-хозяйственной деятельност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существления общественного контроля за соблюдением заказчиками требований законодательства Российской Федерации и иных нормативных правовых актов о контрактной системе в сфере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.</w:t>
            </w:r>
            <w:r>
              <w:rPr>
                <w:sz w:val="22"/>
                <w:lang w:val="en-US"/>
              </w:rPr>
              <w:t>И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Конкин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кв. количество заключенных контрактов  всего - 67; </w:t>
            </w:r>
          </w:p>
          <w:p>
            <w:pPr>
              <w:pStyle w:val="Normal"/>
              <w:jc w:val="center"/>
              <w:rPr/>
            </w:pPr>
            <w:r>
              <w:rPr/>
              <w:t>Проведено аукционов- 2, всего -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нкурсов – 0, всего-0; котировок- 0, всего- 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ение членами комиссии в сфере закупок товаров, работ и услуг для нужд МБУ ДО «СШ №13» «Антикоррупционного стандарта закупочной деятельности МБУ ДО «СШ №13», а также проверка сотрудников на соответствие «Порядку проведения проверок на аффилированность при осуществлении закупок товаров, работ, услуг для обеспечения нужд МБУ ДО «СШ №13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.</w:t>
            </w:r>
            <w:r>
              <w:rPr>
                <w:sz w:val="22"/>
                <w:lang w:val="en-US"/>
              </w:rPr>
              <w:t>И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Конкин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 сдается отчет о применении антикоррупционного стандарта закупочной деятельности в МБУ ДО «СШ №13» (в 1 кв. 2025 г. Исх.№59.38.6 -185 от 25_.03.2025 г.)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.3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явлений ситуаций, при которых личные интересы сотрудника (специалиста учреждения) вступают в противоречие с выполнением им служебных обязанностей при осуществлении закуп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 в течении 2025-202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Силк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Р</w:t>
            </w:r>
            <w:r>
              <w:rPr>
                <w:sz w:val="22"/>
              </w:rPr>
              <w:t xml:space="preserve">. Климо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Члены комиссии по осуществлению закупок для нужд МБУ ДО «СШ №13» не могут участвовать в рассмотрении заявок на участие в определении поставщиков в случае наличия у них личной заинтересованностью в результатах определения поставщиков и (или) конфликта интересов. В случаи наличия у члена комиссии личной заинтересованности и (или) конфликта интересов, такой член комиссии обязан в устной или письменной форме заявить о самоотводе с обоснованием причины заявления самоотвод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ение в договора, связанные с хозяйственной деятельностью МБУ ДО «СШ №11», стандартной антикоррупционной оговорки, предполагающую недопустимость совершения каких-либо коррупционных действий при их исполнении сторо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2025-2028 гг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.</w:t>
            </w:r>
            <w:r>
              <w:rPr>
                <w:sz w:val="22"/>
                <w:lang w:val="en-US"/>
              </w:rPr>
              <w:t>И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Конкин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андартная антикоррупционная оговорка введена в договор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огласование с контрольным органом в сфере закупок возможности заключения контрактов с единственным поставщиком (исполнителем, подрядчиком) в случае признание закупки несостоявшейся в соответствии с пунктом 25 части 1 статьи 93 Федерального закона от 05.04.2013. №44-ФЗ (ред. от 24.02.2021)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.</w:t>
            </w:r>
            <w:r>
              <w:rPr>
                <w:sz w:val="22"/>
                <w:lang w:val="en-US"/>
              </w:rPr>
              <w:t>И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Конкина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       </w:t>
            </w:r>
            <w:r>
              <w:rPr/>
              <w:t>Для контрактов, заключенных в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</w:t>
            </w:r>
            <w:r>
              <w:rPr/>
              <w:t>1 квартале 2025 года согласования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</w:t>
            </w:r>
            <w:r>
              <w:rPr/>
              <w:t>не требовалось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дение обязательной процедуры анализа среднерыночных цен при организации закупок товаров, работ,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.И.Кон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Л.</w:t>
            </w:r>
            <w:r>
              <w:rPr>
                <w:sz w:val="22"/>
                <w:lang w:val="en-US"/>
              </w:rPr>
              <w:t>И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Каузов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 служебным запискам прикладываются коммерческие предложения, для анализа це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Р</w:t>
            </w:r>
            <w:r>
              <w:rPr>
                <w:sz w:val="22"/>
              </w:rPr>
              <w:t>. К</w:t>
            </w:r>
            <w:r>
              <w:rPr>
                <w:sz w:val="22"/>
                <w:lang w:val="en-US"/>
              </w:rPr>
              <w:t>л</w:t>
            </w:r>
            <w:r>
              <w:rPr>
                <w:sz w:val="22"/>
              </w:rPr>
              <w:t>им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89" w:hanging="0"/>
              <w:rPr>
                <w:sz w:val="20"/>
                <w:szCs w:val="20"/>
              </w:rPr>
            </w:pPr>
            <w:r>
              <w:rPr/>
              <w:t>Главный бухгалтер проводит регулярный контроль достоверности первичных документов в том числе в сфере закупо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Р</w:t>
            </w:r>
            <w:r>
              <w:rPr>
                <w:sz w:val="22"/>
              </w:rPr>
              <w:t>. К</w:t>
            </w:r>
            <w:r>
              <w:rPr>
                <w:sz w:val="22"/>
                <w:lang w:val="en-US"/>
              </w:rPr>
              <w:t>л</w:t>
            </w:r>
            <w:r>
              <w:rPr>
                <w:sz w:val="22"/>
              </w:rPr>
              <w:t xml:space="preserve">имо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лавный бухгалтер проводит регулярный контро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МБУ ДО «СШ №11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руководителя МБУ ДО «СШ №13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25-202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Ю</w:t>
            </w:r>
            <w:r>
              <w:rPr>
                <w:sz w:val="22"/>
              </w:rPr>
              <w:t>.В. Смир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руководителя представлено в установленный срок. Апрель 2025 г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мероприятий по формированию негативного отношения к коррупции у работников МБУ ДО «СШ №13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5</w:t>
            </w:r>
            <w:r>
              <w:rPr>
                <w:shd w:fill="FFFFFF" w:val="clear"/>
                <w:lang w:val="en-US"/>
              </w:rPr>
              <w:t>-2028</w:t>
            </w:r>
            <w:r>
              <w:rPr>
                <w:shd w:fill="FFFFFF" w:val="clear"/>
              </w:rPr>
              <w:t xml:space="preserve"> гг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ил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ри поступлении на работу сотрудники знакомятся с памятками «Что надо знать о коррупции» и «Противодействие коррупции»; с Положениями по противодействию коррупции в МБУ ДО «СШ №13».</w:t>
            </w:r>
          </w:p>
          <w:p>
            <w:pPr>
              <w:pStyle w:val="Normal"/>
              <w:jc w:val="center"/>
              <w:rPr/>
            </w:pPr>
            <w:r>
              <w:rPr/>
              <w:t>Проводятся собрания сотрудников на которых просматриваются видеоролики, проводятся беседы о негативных последствиях коррупционных действий. Памятка «Противодействие коррупции в спорте» и буклет «Коррупция вчера, сегодня, завтра» размещены на стенде в холле. Проводятся собрания тренерско-методических сов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одительские собрания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од подпись с нормативными документами, регламентирующими вопросы предупреждения и противодействия коррупции в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-2028 гг., 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  <w:r>
              <w:rPr>
                <w:sz w:val="22"/>
                <w:lang w:val="en-US"/>
              </w:rPr>
              <w:t>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Силкина</w:t>
            </w:r>
            <w:r>
              <w:rPr>
                <w:sz w:val="22"/>
              </w:rPr>
              <w:t>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осуществляется постоянно по мере оформления новых работников под рос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25 г. – 10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ивлечения к ответственности работников, допустивших коррупционные право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Ю</w:t>
            </w:r>
            <w:r>
              <w:rPr>
                <w:sz w:val="22"/>
              </w:rPr>
              <w:t>.В. Смир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3 г. созда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иссия по соблюдению требований к служебному поведению и урегулированию конфликта интересов, которая созывается по необходимости в 1 кв. 2025 г. оснований для заседания комиссии отсутствовал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данных для обобщения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города Ростова-на-Дону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5-2028 гг.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не реже 1 раза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Ю.В.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рилипа</w:t>
            </w:r>
          </w:p>
          <w:p>
            <w:pPr>
              <w:pStyle w:val="Normal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</w:rPr>
              <w:t>О.</w:t>
            </w:r>
            <w:r>
              <w:rPr>
                <w:sz w:val="22"/>
                <w:shd w:fill="FFFFFF" w:val="clear"/>
                <w:lang w:val="en-US"/>
              </w:rPr>
              <w:t>И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sz w:val="22"/>
                <w:shd w:fill="FFFFFF" w:val="clear"/>
                <w:lang w:val="en-US"/>
              </w:rPr>
              <w:t>Кон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изводить мониторинг и анализ правоприменительной практики на основании решений судебных инстанций.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За 1 кв. 2025 г. жалобы, поданные в </w:t>
            </w:r>
            <w:r>
              <w:rPr>
                <w:sz w:val="20"/>
                <w:szCs w:val="20"/>
                <w:shd w:fill="FFFFFF" w:val="clear"/>
              </w:rPr>
              <w:t>УФАС по Ростовской области в отношении МБУ ДО «СШ №13» не поступа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рганизация контроля за представлением в МБУ ДО «СШ №13» платных услу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5-2028 гг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  <w:lang w:val="en-US"/>
              </w:rPr>
              <w:t>А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sz w:val="22"/>
                <w:shd w:fill="FFFFFF" w:val="clear"/>
                <w:lang w:val="en-US"/>
              </w:rPr>
              <w:t>Р</w:t>
            </w:r>
            <w:r>
              <w:rPr>
                <w:sz w:val="22"/>
                <w:shd w:fill="FFFFFF" w:val="clear"/>
              </w:rPr>
              <w:t>.Клим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утруждены: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2"/>
                <w:szCs w:val="22"/>
              </w:rPr>
              <w:t>- «Положения о приносящих доход деятельности МБУ ДО «СШ №13»»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2"/>
                <w:szCs w:val="22"/>
              </w:rPr>
              <w:t xml:space="preserve">Приказ №12-ОД от 09.01.202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калькуляция по оказанию услуг ежегодно согласовывается в УФКС. Главный бухгалтер осуществляет контроль за поступлением и расходованием внебюджетных сред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розрачности деятельности МБУ ДО «СШ №11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МБУДО «СШ №13» с использованием официального интернет-сайта учрежден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-2028 гг., 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Е</w:t>
            </w:r>
            <w:r>
              <w:rPr/>
              <w:t xml:space="preserve">.В. </w:t>
            </w:r>
            <w:r>
              <w:rPr>
                <w:lang w:val="en-US"/>
              </w:rPr>
              <w:t>Колеч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rStyle w:val="InternetLink"/>
                <w:color w:val="000000"/>
              </w:rPr>
            </w:pPr>
            <w:r>
              <w:rPr/>
              <w:t xml:space="preserve">Во исполнение приказа Министерства труда и социальной защиты населения РФ от 07.10.2013 №530 создан официальный сайт МБУ ДО «СШ №13» По мере необходимости все разделы дополняются новой информацией. В том числе размещение информации на сайте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  <w:r>
              <w:rPr>
                <w:highlight w:val="yellow"/>
              </w:rPr>
              <w:t>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firstLine="720"/>
              <w:jc w:val="both"/>
              <w:rPr>
                <w:sz w:val="28"/>
                <w:szCs w:val="28"/>
              </w:rPr>
            </w:pPr>
            <w:r>
              <w:rPr/>
              <w:t>Размещения на официальном сайте учреждения (</w:t>
            </w: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13.ru</w:t>
              </w:r>
            </w:hyperlink>
            <w:r>
              <w:rPr/>
              <w:t>) МБУ ДО «СШ №13» информации об антикоррупционной деятельности (с учетом приказа Министерства труда и социальной защиты населения РФ от 07.10.2013 №530) и ее обновление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ежемесячно 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Е</w:t>
            </w:r>
            <w:r>
              <w:rPr/>
              <w:t xml:space="preserve">.В. </w:t>
            </w:r>
            <w:r>
              <w:rPr>
                <w:lang w:val="en-US"/>
              </w:rPr>
              <w:t>Колеч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мещено (информация обновляется по мере изменений). Действующие административные регламенты муниципальных услуг отсутствуют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озможности оперативного представления сотрудниками и учащихся МБУ ДО «СШ №13» о фактах коррупции в организации и ее органах по средством функционирования Интернет-сервиса МБУ ДО «СШ №13» «Стоп-коррупция» и «телефона горячей ли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  <w:p>
            <w:pPr>
              <w:pStyle w:val="Normal"/>
              <w:jc w:val="center"/>
              <w:rPr/>
            </w:pPr>
            <w:r>
              <w:rPr/>
              <w:t>Силкина</w:t>
            </w:r>
          </w:p>
          <w:p>
            <w:pPr>
              <w:pStyle w:val="Normal"/>
              <w:jc w:val="center"/>
              <w:rPr/>
            </w:pPr>
            <w:r>
              <w:rPr/>
              <w:t>Е.В. Колеч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Обеспечивается информационная открытость деятельности МБУ ДО «СШ №13», посредством использования официального интернет-сайта организации </w:t>
            </w:r>
            <w:hyperlink r:id="rId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-13.ru</w:t>
              </w:r>
            </w:hyperlink>
            <w:r>
              <w:rPr/>
              <w:t xml:space="preserve">, сайта  </w:t>
            </w:r>
            <w:hyperlink r:id="rId1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http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Разработано положение об антикоррупционной политики приказ №17-ОД от 12.01.2015г.</w:t>
            </w:r>
          </w:p>
          <w:p>
            <w:pPr>
              <w:pStyle w:val="Normal"/>
              <w:rPr/>
            </w:pPr>
            <w:r>
              <w:rPr/>
              <w:t>номера телефона «горячей линии», по которому можно сообщить о ставших известными случаях коррупции со стороны работников МБУ ДО «СШ 13».</w:t>
            </w:r>
            <w:r>
              <w:rPr>
                <w:rFonts w:eastAsia="Calibri"/>
                <w:sz w:val="20"/>
                <w:szCs w:val="20"/>
                <w:lang w:eastAsia="en-US"/>
              </w:rPr>
              <w:t>законодательства в МБУ ДО «СШ №11» и внесения изменения в приказы»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/>
        <w:tab/>
        <w:tab/>
        <w:tab/>
      </w:r>
      <w:r>
        <w:rPr>
          <w:lang w:val="en-US"/>
        </w:rPr>
        <w:t>Специалист</w:t>
        <w:tab/>
        <w:t>по</w:t>
        <w:tab/>
        <w:t>кадрам</w:t>
        <w:tab/>
        <w:tab/>
        <w:tab/>
        <w:tab/>
        <w:tab/>
        <w:t>АВСилкина</w:t>
      </w:r>
    </w:p>
    <w:sectPr>
      <w:headerReference w:type="default" r:id="rId11"/>
      <w:headerReference w:type="first" r:id="rId12"/>
      <w:type w:val="nextPage"/>
      <w:pgSz w:orient="landscape" w:w="16838" w:h="11906"/>
      <w:pgMar w:left="899" w:right="709" w:gutter="0" w:header="720" w:top="776" w:footer="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sh-13.ru/" TargetMode="External"/><Relationship Id="rId3" Type="http://schemas.openxmlformats.org/officeDocument/2006/relationships/hyperlink" Target="http://dussh13.ru/" TargetMode="External"/><Relationship Id="rId4" Type="http://schemas.openxmlformats.org/officeDocument/2006/relationships/hyperlink" Target="http://dussh-13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hyperlink" Target="http://dussh13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dussh13.ru/" TargetMode="External"/><Relationship Id="rId9" Type="http://schemas.openxmlformats.org/officeDocument/2006/relationships/hyperlink" Target="http://dussh-13.ru/" TargetMode="External"/><Relationship Id="rId10" Type="http://schemas.openxmlformats.org/officeDocument/2006/relationships/hyperlink" Target="http://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5:00Z</dcterms:created>
  <dc:creator>Марина</dc:creator>
  <dc:description/>
  <cp:keywords/>
  <dc:language>en-US</dc:language>
  <cp:lastModifiedBy>Silkina</cp:lastModifiedBy>
  <cp:lastPrinted>2023-06-26T15:55:00Z</cp:lastPrinted>
  <dcterms:modified xsi:type="dcterms:W3CDTF">2025-03-26T12:35:00Z</dcterms:modified>
  <cp:revision>6</cp:revision>
  <dc:subject/>
  <dc:title/>
</cp:coreProperties>
</file>